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NH SÁCH ĐỀ NGHỊ CẤP ĐỔI HIỆN VẬT KHEN THƯỞ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       /UBND ngày      /01/2025 của UBND xã Tịnh Thọ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22"/>
        <w:gridCol w:w="1985"/>
        <w:gridCol w:w="1499"/>
        <w:gridCol w:w="1194"/>
        <w:gridCol w:w="1276"/>
        <w:gridCol w:w="851"/>
        <w:gridCol w:w="1276"/>
        <w:gridCol w:w="1215"/>
        <w:gridCol w:w="851"/>
        <w:gridCol w:w="992"/>
        <w:gridCol w:w="1335"/>
      </w:tblGrid>
      <w:tr>
        <w:trPr>
          <w:trHeight w:val="7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khen thưởng/Danh hiệu thi đu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ối tượng được khen thưởng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/ Chức vụ, đơn vị công tác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Quyết định khen thưở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Quyết đị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sổ và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người ký bằn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rình khen thưở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n vật đề nghị cấp đổi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 cấp lại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ân chương/Huy chương/Huy hiệu/KNC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niệm chương chiến sĩ cách mạng bị địch bắt tù đà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ự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ọ Bắc, Tịnh Thọ, Sơn Tịnh, Quảng Ngã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-QĐ/T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7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g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mối mọ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Thọ, ngày       tháng     năm 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Vy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08:00Z</dcterms:created>
  <dc:creator>dell 7450</dc:creator>
  <dc:description/>
  <cp:keywords/>
  <dc:language>en-US</dc:language>
  <cp:lastModifiedBy>Admin</cp:lastModifiedBy>
  <cp:lastPrinted>2025-01-08T07:52:00Z</cp:lastPrinted>
  <dcterms:modified xsi:type="dcterms:W3CDTF">2025-04-15T08:17:00Z</dcterms:modified>
  <cp:revision>10</cp:revision>
  <dc:subject/>
  <dc:title>DANH SÁCH ĐỀ NGHỊ CẤP LẠI HIỆN VẬT KHEN THƯỞNG</dc:title>
</cp:coreProperties>
</file>