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33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22885</wp:posOffset>
                      </wp:positionV>
                      <wp:extent cx="850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0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THỌ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8415</wp:posOffset>
                      </wp:positionV>
                      <wp:extent cx="2208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/QĐ-UBND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ịnh Thọ, ngày       tháng 4  năm 2025</w:t>
            </w:r>
          </w:p>
        </w:tc>
      </w:tr>
    </w:tbl>
    <w:p>
      <w:pPr>
        <w:pStyle w:val="Normal"/>
        <w:spacing w:before="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>Về việc phân công công tác và mức hỗ trợ hàng th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ối với Xóm trưởng xóm 3, thôn Thọ Bắ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40640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.2pt" to="27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CHỦ TỊCH UỶ BAN NHÂN DÂN XÃ TỊNH THỌ</w:t>
      </w:r>
    </w:p>
    <w:p>
      <w:pPr>
        <w:pStyle w:val="Normal"/>
        <w:spacing w:before="80" w:after="0"/>
        <w:ind w:firstLine="567"/>
        <w:jc w:val="both"/>
        <w:rPr/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Căn cứ Biên bản họp ngày 28/3/2025 của Nhân dân xóm 3 thôn Thọ Bắc về việc bầu Xóm trưởng xóm 3 thôn Thọ Bắc đối với ông Trương Quang Ba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Xét Tờ trình số 03/TTr-TT ngày 30/3/2025 của Trưởng thôn Thọ Bắc về việc đề nghị phê chuẩn kết quả bầu Xóm trưởng xóm 3 thôn Thọ Bắc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Theo đề nghị của Văn phòng – Thống kê UBND xã,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1</w:t>
      </w:r>
      <w:r>
        <w:rPr/>
        <w:t xml:space="preserve">. Phân công ông </w:t>
      </w:r>
      <w:r>
        <w:rPr>
          <w:b/>
        </w:rPr>
        <w:t>Trương Quang Ba</w:t>
      </w:r>
      <w:r>
        <w:rPr/>
        <w:t xml:space="preserve"> , Sinh năm 1965.</w:t>
      </w:r>
    </w:p>
    <w:p>
      <w:pPr>
        <w:pStyle w:val="Normal"/>
        <w:spacing w:before="120" w:after="0"/>
        <w:ind w:firstLine="720"/>
        <w:jc w:val="both"/>
        <w:rPr/>
      </w:pPr>
      <w:r>
        <w:rPr/>
        <w:t>Giữ chức danh Xóm trưởng xóm 3, thôn Thọ Bắc, xã Tịnh Thọ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 xml:space="preserve">Mức hỗ trợ hàng tháng là 300.000 đồng </w:t>
      </w:r>
      <w:r>
        <w:rPr>
          <w:i/>
        </w:rPr>
        <w:t>(Ba trăm nghìn đồng).</w:t>
      </w:r>
    </w:p>
    <w:p>
      <w:pPr>
        <w:pStyle w:val="Normal"/>
        <w:spacing w:before="120" w:after="0"/>
        <w:ind w:firstLine="720"/>
        <w:jc w:val="both"/>
        <w:rPr/>
      </w:pPr>
      <w:r>
        <w:rPr/>
        <w:t>Thời gian bắt đầu giữ chức danh và hưởng hỗ trợ: Từ ngày 01/4/2025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</w:t>
      </w:r>
      <w:r>
        <w:rPr/>
        <w:t>. Quyết định này có hiệu lực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Văn phòng - Thống kê UBND xã, Trưởng thôn Thọ Bắc, các ban ngành liên quan và ông Trương Quang Ba chịu trách nhiệm thi hành quyết định này./.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 :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T Đảng uỷ, HĐND xã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T, các PCT UBND xã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MTTQVN xã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i chính xã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BT chi bộ, Trưởng ban CTMT thôn Thọ Bắc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</w:t>
              <w:tab/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ành V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4:00Z</dcterms:created>
  <dc:creator>LHT@omputer Co.,Ltd  *PRO*</dc:creator>
  <dc:description/>
  <cp:keywords/>
  <dc:language>en-US</dc:language>
  <cp:lastModifiedBy>admin</cp:lastModifiedBy>
  <cp:lastPrinted>2019-06-19T15:46:00Z</cp:lastPrinted>
  <dcterms:modified xsi:type="dcterms:W3CDTF">2025-04-02T04:00:00Z</dcterms:modified>
  <cp:revision>3</cp:revision>
  <dc:subject/>
  <dc:title>UỶ BAN NHÂN DÂN</dc:title>
</cp:coreProperties>
</file>