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109"/>
      </w:tblGrid>
      <w:tr>
        <w:trPr>
          <w:trHeight w:val="873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197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7.3pt" to="124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THỌ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292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8.05pt" to="231.8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04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ố:        /BC-UBND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  </w:t>
            </w:r>
            <w:r>
              <w:rPr>
                <w:i/>
                <w:sz w:val="27"/>
                <w:szCs w:val="27"/>
              </w:rPr>
              <w:t>Tịnh Thọ, ngày      tháng 4 năm 2025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à soát tổng hợp số liệu các công trình thuộc diện tạm dừng đầu t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ây dựng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3431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trên địa bàn xã Tịnh Thọ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120" w:after="0"/>
        <w:ind w:firstLine="709"/>
        <w:jc w:val="both"/>
        <w:rPr/>
      </w:pPr>
      <w:r>
        <w:rPr>
          <w:sz w:val="28"/>
          <w:szCs w:val="28"/>
        </w:rPr>
        <w:t>Căn cứ Nghị quyết số 73/NQ-HĐND ngày 26/12/2024 của Hội đồng nhân dân huyện Sơn Tịnh khóa XII, kỳ họp thứ 27 v</w:t>
      </w:r>
      <w:r>
        <w:rPr>
          <w:rFonts w:eastAsia="Calibri"/>
          <w:bCs/>
          <w:sz w:val="28"/>
          <w:szCs w:val="28"/>
        </w:rPr>
        <w:t>ề chủ trương đầu tư dự án Nhà văn hóa thôn Thọ Trung; Hạng mục: Xây dựng tường rào, cổng ngõ và một số hạng mục khác</w:t>
      </w:r>
      <w:r>
        <w:rPr>
          <w:sz w:val="28"/>
          <w:szCs w:val="28"/>
        </w:rPr>
        <w:t>;</w:t>
      </w:r>
    </w:p>
    <w:p>
      <w:pPr>
        <w:pStyle w:val="Normal"/>
        <w:spacing w:lineRule="atLeast" w:line="300" w:before="120" w:after="0"/>
        <w:ind w:firstLine="709"/>
        <w:jc w:val="both"/>
        <w:rPr/>
      </w:pPr>
      <w:r>
        <w:rPr>
          <w:sz w:val="28"/>
          <w:szCs w:val="28"/>
        </w:rPr>
        <w:t>Căn cứ Nghị quyết số 72/NQ-HĐND ngày 26/12/2024 của Hội đồng nhân dân huyện Sơn Tịnh khóa XII, kỳ họp thứ 27 v</w:t>
      </w:r>
      <w:r>
        <w:rPr>
          <w:rFonts w:eastAsia="Calibri"/>
          <w:bCs/>
          <w:sz w:val="28"/>
          <w:szCs w:val="28"/>
        </w:rPr>
        <w:t>ề chủ trương đầu tư dự án Nhà văn hóa thôn Thọ Nam; Hạng mục: Xây mới  tường rào, cổng ngõ và sân nề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00" w:before="120" w:after="0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Căn cứ Nghị quyết số 71/NQ-HĐND ngày 26/12/2024 của Hội đồng nhân dân huyện Sơn Tịnh khóa XII, kỳ họp thứ 27 </w:t>
      </w:r>
      <w:r>
        <w:rPr>
          <w:rFonts w:eastAsia="Calibri"/>
          <w:bCs/>
          <w:sz w:val="28"/>
          <w:szCs w:val="28"/>
        </w:rPr>
        <w:t xml:space="preserve">Về chủ trương đầu tư dự án </w:t>
      </w:r>
      <w:r>
        <w:rPr>
          <w:rFonts w:eastAsia="Calibri"/>
          <w:bCs/>
          <w:color w:val="000000"/>
          <w:sz w:val="28"/>
          <w:szCs w:val="28"/>
        </w:rPr>
        <w:t>Nhà văn hóa thôn Thọ Bắc; Hạng mục: Nâng cấp tường rào, cổng ngõ và một số hạng mục khác</w:t>
      </w:r>
      <w:r>
        <w:rPr>
          <w:sz w:val="28"/>
          <w:szCs w:val="28"/>
        </w:rPr>
        <w:t>;</w:t>
      </w:r>
    </w:p>
    <w:p>
      <w:pPr>
        <w:pStyle w:val="Normal"/>
        <w:spacing w:lineRule="atLeast" w:line="300" w:before="120" w:after="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Căn cứ Quyết định số 3079/ QĐ-UBND ngày 30/12/2024 của UBND huyện Sơn Tịnh về việc giao kế hoạch vốn đầu tư công năm 2025 nguồn ngân sách địa phương;</w:t>
      </w:r>
    </w:p>
    <w:p>
      <w:pPr>
        <w:pStyle w:val="Normal"/>
        <w:spacing w:lineRule="atLeast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130/ QĐ-UBND ngày 31/12/2024 của UBND huyện Sơn Tịnh về việc giao kế hoạch vốn đầu tư công năm 2025 thực hiện Chương trình mục tiêu quốc gia nông thôn mới;</w:t>
      </w:r>
    </w:p>
    <w:p>
      <w:pPr>
        <w:pStyle w:val="Normal"/>
        <w:spacing w:lineRule="atLeast" w:line="300"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hực hiện Công văn số 655/UBND-KT ngày 02/04/2025 của UBND huyện Sơn Tịnh về việc khẩn trương rà soát, tổng hợp báo cáo số liệu các công trình thuộc diện tạm dừng đầu tư xây dựng;</w:t>
      </w:r>
    </w:p>
    <w:p>
      <w:pPr>
        <w:pStyle w:val="Normal"/>
        <w:spacing w:lineRule="atLeas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 việc rà soát UBND xã tổng hợp báo cáo số liệu các công trình thuộc diện tạm dừng đầu tư xây dựng trên địa bàn xã Tịnh Thọ. </w:t>
      </w:r>
    </w:p>
    <w:p>
      <w:pPr>
        <w:pStyle w:val="Normal"/>
        <w:spacing w:lineRule="atLeast" w:line="30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ụ thể có phụ lục kèm theo)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sz w:val="28"/>
          <w:szCs w:val="28"/>
        </w:rPr>
        <w:t>Nay, UBND xã Tịnh Thọ báo cáo Phòng Kinh tế, Hạ tầng-Đô thị huyện tổng hợp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589"/>
      </w:tblGrid>
      <w:tr>
        <w:trPr>
          <w:trHeight w:val="2716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Kinh tế, Hạ tầng-Đô thị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 xã, TT HĐND xã (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-UBND xã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Sỹ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077" w:gutter="0" w:header="0" w:top="737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nbnnidung5">
    <w:name w:val="Văn bản nội dung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 w:val="false"/>
      <w:jc w:val="both"/>
    </w:pPr>
    <w:rPr>
      <w:sz w:val="20"/>
      <w:szCs w:val="20"/>
    </w:rPr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6"/>
      <w:szCs w:val="26"/>
      <w:shd w:fill="FFFFFF" w:val="cle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8:00Z</dcterms:created>
  <dc:creator>PXD</dc:creator>
  <dc:description/>
  <cp:keywords/>
  <dc:language>en-US</dc:language>
  <cp:lastModifiedBy>dell 7450</cp:lastModifiedBy>
  <cp:lastPrinted>2021-03-23T13:13:00Z</cp:lastPrinted>
  <dcterms:modified xsi:type="dcterms:W3CDTF">2025-04-03T01:24:00Z</dcterms:modified>
  <cp:revision>30</cp:revision>
  <dc:subject/>
  <dc:title/>
</cp:coreProperties>
</file>