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ỦY BAN NHÂN DÂ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9113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05pt" to="76.45pt,15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Calibri"/>
                <w:b/>
                <w:sz w:val="26"/>
                <w:szCs w:val="26"/>
              </w:rPr>
              <w:t>XÃ TỊNH TH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-Tự do-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:       /BC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715</wp:posOffset>
                      </wp:positionV>
                      <wp:extent cx="19716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0.45pt" to="230.85pt,0.4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6"/>
                <w:szCs w:val="26"/>
              </w:rPr>
              <w:t>Tịnh Thọ, ngày     tháng     năm 20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8820</wp:posOffset>
                </wp:positionH>
                <wp:positionV relativeFrom="paragraph">
                  <wp:posOffset>-39370</wp:posOffset>
                </wp:positionV>
                <wp:extent cx="31178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.55pt;height:34.2pt;mso-wrap-distance-left:9.05pt;mso-wrap-distance-right:9.05pt;mso-wrap-distance-top:0pt;mso-wrap-distance-bottom:0pt;margin-top:-3.1pt;mso-position-vertical-relative:text;margin-left:-15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Tham gia ý kiến đối với dự án Luậ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chính quyền địa phương (sửa đổi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pt" to="300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609/UBND-NC ngày 27/3/2025 của UBND huyện về việc lấy ý kiến đối với dự án Luật tổ chức chính quyền địa phương (sửa đổi)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Sau khi nghiên cứu, UBND xã thống nhất nội dung đối với dự án Luật Tổ chức chính quyền địa phương (sửa đổi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ay, </w:t>
      </w:r>
      <w:r>
        <w:rPr>
          <w:sz w:val="28"/>
          <w:szCs w:val="28"/>
        </w:rPr>
        <w:t>UBND xã Tịnh Thọ báo cáo để Phòng Nội vụ huyện biết, tổng hợp./.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295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</w:tc>
      </w:tr>
      <w:tr>
        <w:trPr>
          <w:trHeight w:val="194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Phòng Nội vụ huyện;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</w:tc>
      </w:tr>
      <w:tr>
        <w:trPr>
          <w:trHeight w:val="155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Đảng ủy; TT HĐND xã;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T, các PCT UBND x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MT, các tổ chức chính trị - xã hội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ông chức các ngành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gười hoạt động không chuyên trách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Sỹ Tùng</w:t>
            </w:r>
          </w:p>
        </w:tc>
      </w:tr>
      <w:tr>
        <w:trPr>
          <w:trHeight w:val="308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8:00Z</dcterms:created>
  <dc:creator>MAYTINH</dc:creator>
  <dc:description/>
  <cp:keywords/>
  <dc:language>en-US</dc:language>
  <cp:lastModifiedBy>Admin</cp:lastModifiedBy>
  <dcterms:modified xsi:type="dcterms:W3CDTF">2025-03-28T01:52:00Z</dcterms:modified>
  <cp:revision>11</cp:revision>
  <dc:subject/>
  <dc:title>UỶ BAN NHÂN DÂN                                  CỘNG HÒA XÃ HỘI CHỦ NGHĨA VIỆT NAM</dc:title>
</cp:coreProperties>
</file>